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لتحصیل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زشك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شان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فرم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ط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ا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فرم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ط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هار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خص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فرم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ا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ج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فرم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ا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تبا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ق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ث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نا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تاب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تش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سی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نا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ق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چا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ج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ق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قاط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لا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وط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ختگا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سازوك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حصیل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زنگ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زنگ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زخ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ختگا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سرنو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شغل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ختگا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ار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لتحصی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اغ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ار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لتحصی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فعالیت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نيازه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شغلي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غ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خت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ف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یج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ابلی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Mitra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FF0000"/>
          <w:u w:val="single"/>
          <w:lang w:bidi="fa-IR"/>
        </w:rPr>
      </w:pPr>
      <w:r>
        <w:rPr>
          <w:rFonts w:cs="B Mitra"/>
          <w:color w:val="FF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FF0000"/>
          <w:u w:val="single"/>
          <w:lang w:bidi="fa-IR"/>
        </w:rPr>
      </w:pPr>
      <w:r>
        <w:rPr>
          <w:rFonts w:cs="B Mitra"/>
          <w:color w:val="FF0000"/>
          <w:u w:val="single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0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0:00Z</dcterms:modified>
  <cp:revision>2</cp:revision>
  <dc:subject/>
  <dc:title>حوزه تعيين و تدوين اهداف گروه آموزش پزشكي </dc:title>
</cp:coreProperties>
</file>